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5913"/>
        <w:jc w:val="center"/>
        <w:rPr>
          <w:sz w:val="24"/>
        </w:rPr>
      </w:pPr>
      <w:r>
        <w:rPr>
          <w:sz w:val="24"/>
        </w:rPr>
        <w:t>ЕГЭ – 2008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1) Комплекс неполноценности – огромная сила. (2) Вот только неясно – разрушительная или созидательная…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3) Молодой Шикльгрубер увлекался рисованием. (4) Причем творил в сентиментальном духе. (5) С особым рвением изображал цвет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6) Значительного таланта не обнаружил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7) Обиделся. (8) Надулся. (9) И постепенно стал Адольфом Гитлером…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10) Случалось такое и на русской почве. (11) Савинков в молодости писал стихи. (12) Выпустил три довольно посредственных романа. (13) Успеха не достиг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14) И с горя пошел убивать министров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15) Есть мнение, что особо кровожадные злодеи формируются из неудавшихся лирических поэтов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16) Примеров достаточно. (17) Сталин, Дзержинский, Махно…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18) Половина нынешнего мирового терроризма балуется лирическими стихами. (19) Недостаток таланта делает их чрезвычайно опасными людьми…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20) И так было всегда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21) Комплекс неполноценности способен загубить человеческую душу. (22) Толкнуть на ужасающие злодеяния. (23) А может возвысить до небес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24) Жил в Германии хрупкий болезненный юноша. (25) Заикался от неуверенности. (26) Избегал развлечений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27) И только за роялем он преображался. (28) Звали его Моцарт. (29) Говорят, Сальери выглядел куда более полноценным…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30) Академика Сахарова знает весь мир. (31) Его называют совестью России. (32) Такому человеку можно без опасений доверить собственную жизнь…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33) Когда-то Сахаров изобрел водородную бомбу. (34) Подарил советскому государству оружие неслыханной мощи. (35) Объективно способствовал росту коммунистического влия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36) Он принадлежал к верхушке советской элиты. (37) Удостоился всех мыслимых благ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38) Впоследствии его охватили нравственные сомнения. (39) Научное открытие могло послужить силам зла. (40) Сахарова мучило ощущение вины. (41) Его угнетал тяжелый комплекс раскаяни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(42) Наконец, он возвратил государству полученные деньги. (43) Заинтересовался социальными проблемами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44) Так началась его общественная деятельность. (45) Ее результаты трудно переоценить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(46) Сахаров – чуть ли не единственная инстанция, противостоящая коммунистическому режиму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47) А началось все с водородной бомбы… (48) Так бывает…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(49) Нечто подобное творится с атомной энергией. (50)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 Можно обогреть весь земной шар. (51) А можно расколоть его на тысячу частей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52) По нашему усмотрению…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53) Что же это такое – комплекс неполноценности? (54) Вечный тормоз или вечный двигатель? (55) Проклятие или благодать?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6) Я думаю, это зависит от нас. </w:t>
      </w:r>
    </w:p>
    <w:p>
      <w:pPr>
        <w:pStyle w:val="Normal"/>
        <w:ind w:left="7056" w:hanging="50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По С. Довлатову.)</w:t>
      </w:r>
    </w:p>
    <w:p>
      <w:pPr>
        <w:pStyle w:val="Normal"/>
        <w:rPr/>
      </w:pPr>
      <w:r>
        <w:rPr/>
        <w:t xml:space="preserve">Напишите сочинение по прочитанному текст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37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6.6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 </w:t>
      </w:r>
    </w:p>
    <w:p>
      <w:pPr>
        <w:pStyle w:val="Normal"/>
        <w:rPr/>
      </w:pPr>
      <w:r>
        <w:rPr>
          <w:u w:val="single"/>
        </w:rPr>
        <w:t>Сформулируйте</w:t>
      </w:r>
      <w:r>
        <w:rPr/>
        <w:t xml:space="preserve"> позицию автора. Напишите, согласны или не согласны вы с точкой зрения автора прочитанного текста. Объясните почему. Свой ответ аргументируйте, опираясь на знания, жизненный или читательский опыт (учитываются первые два аргумента).</w:t>
      </w:r>
    </w:p>
    <w:p>
      <w:pPr>
        <w:pStyle w:val="Normal"/>
        <w:rPr/>
      </w:pPr>
      <w:r>
        <w:rPr/>
        <w:t>Объём сочинения – не менее 150 слов.</w:t>
      </w:r>
    </w:p>
    <w:p>
      <w:pPr>
        <w:pStyle w:val="Normal"/>
        <w:rPr/>
      </w:pPr>
      <w:r>
        <w:rPr/>
        <w:t xml:space="preserve">Работа, написанная без опоры на прочитанный текст (не по данному тексту), не оценивается. </w:t>
      </w:r>
    </w:p>
    <w:p>
      <w:pPr>
        <w:pStyle w:val="Normal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на неделю с 18.01 по 23.01.1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рмин «комплекс неполноценности» принадлежит психиатру А. Адлеру. Он утверждал, что «этот комплекс даже полезен, потому что человек, решая свои проблемы, вынужден совершенствовать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кажите обратное, используя аргументы из исход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на неделю с 25.01 по 30.01.1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ложите собственное мнение по следующим вопросам, поднятым в текст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то же это такое – комплекс неполноценности? Вечный тормоз или вечный двигатель? Проклятие или благод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6:00Z</dcterms:created>
  <dc:creator>Марина</dc:creator>
  <dc:description/>
  <cp:keywords/>
  <dc:language>en-US</dc:language>
  <cp:lastModifiedBy>Марина</cp:lastModifiedBy>
  <dcterms:modified xsi:type="dcterms:W3CDTF">2010-01-18T18:11:00Z</dcterms:modified>
  <cp:revision>3</cp:revision>
  <dc:subject/>
  <dc:title/>
</cp:coreProperties>
</file>