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eastAsia="ru-RU"/>
        </w:rPr>
      </w:pPr>
      <w:r>
        <w:rPr>
          <w:lang w:eastAsia="ru-RU"/>
        </w:rPr>
        <w:t>Домашняя работа №11</w:t>
      </w:r>
    </w:p>
    <w:p>
      <w:pPr>
        <w:pStyle w:val="Normal"/>
        <w:numPr>
          <w:ilvl w:val="0"/>
          <w:numId w:val="3"/>
        </w:numPr>
        <w:rPr/>
      </w:pPr>
      <w:r>
        <w:rPr/>
        <w:t>Выполните задания А и В частей.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таблицы, данные ниже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одну из проблем, поднятых автором текста.</w:t>
      </w:r>
    </w:p>
    <w:p>
      <w:pPr>
        <w:pStyle w:val="Normal"/>
        <w:numPr>
          <w:ilvl w:val="0"/>
          <w:numId w:val="3"/>
        </w:numPr>
        <w:rPr/>
      </w:pPr>
      <w:r>
        <w:rPr/>
        <w:t>Какова авторская позиция по этой проблеме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собственную позицию. Приведите 2 аргумента, подтверждающих ее.</w:t>
      </w:r>
    </w:p>
    <w:p>
      <w:pPr>
        <w:pStyle w:val="Normal"/>
        <w:ind w:left="106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  <w:gridCol w:w="620"/>
        <w:gridCol w:w="619"/>
        <w:gridCol w:w="619"/>
        <w:gridCol w:w="619"/>
        <w:gridCol w:w="619"/>
        <w:gridCol w:w="620"/>
      </w:tblGrid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Часть 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и выполнении заданий этой части в бланке ответов №1 под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номером выполняемого вами задания (A1 – A30) поставьте знак «Х» в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леточку, номер которой соответствует номеру выбранного вами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твет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слове верно выделена буква, обозначающая удар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ласный звук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счерпАть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ровотОчить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талОг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жИт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предложении вместо слова КРАСОЧНЫЙ ну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потребить КРАСЯЩИЙ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ллекционер придирчиво разглядывает картину Левита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юбуется КРАСОЧНЫМ пейзажем осен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необъятном мире русской природы зимние, холодные цв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стойно соперничают с летни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РАСОЧНЫ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Язык, которым написаны произведения устного нар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ворчества, богатый, яркий, КРАСОЧНЫ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Железо, хром, марганец, медь и никель являются КРАСОЧ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еществами, компонентами многих красок, созданных на основе эт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инерал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3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имер с ошибкой в образовании формы слова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ез вишен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олее трудне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коло двух тысяч человек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спеки пирог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4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грамматически правильное продолжение предлож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азрабатывая теорию ораторского искусства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мешение разных стилей в речи считалось крупным недостатк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реки, в частности Аристотель, придавали большое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илистическому оформлению реч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ольшое внимание уделялось стилю реч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ристотелем была предложена теория стил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5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едложение с грамматической ошибкой (с наруш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интаксической нормы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предсказания метеорологов ориентируются как город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хозяйственная, так и медицинская служб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ольшинство книг, рассказывающих о жизни рептилий, издано в наш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ран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блемы экономики и бизнеса были в центре внимания веду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лепередачи «Деловой Москвы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, кто не изучает иностранный язык, лишены возможности чита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длиннике шедевры мировой литературы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очитайте текст и выполните задания A6 – A1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днако первый такой календарь был создан только в 45 году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шей эры римским астрономом Созигеном и введён в действие Юли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Цезарем.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этом календаре (его называют юлианским календарём,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арым стилем) продолжительность года составляла 365 суток, то есть о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роче тропического года.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Чтобы приблизить средню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должительность календарного года к длительности тропического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ждые четыре года к февралю добавлялся день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5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В Древнем Риме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зывался «биссектум» — «второй шестой», откуда и пошло наш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ражение «високосный год»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… средняя продолжительность года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юлианскому календарю даже несколько увеличилась по сравнению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опически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6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кст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ся хозяйственная жизнь человечества всегда подчинялась двум цик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точной смене дня и ночи и годичной смене сельскохозяй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езон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пытки создать календарь, которым можно было бы пользова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статочно длительное время, предпринимались ещё в Древнем Египт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чёт годов, или летоисчисление, начинается с года, в котор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изошло известное нам событи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Единица времени, которая максимально близка к дли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опического года, но содержит целое количество суток, наз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алендарным год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7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 из приведённых ниже слов или сочетаний слов должно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 месте пропуска в шестом предложении текст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оборот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роме того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результат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едь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8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 сочетание слов является грамматической основой в одном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ложений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лендарь был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н короче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ждые четыре года добавлялся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«биссектум» назывался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9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кажите верную характеристику четвёртого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предложения текста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ессоюзное сложно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ложносочинённо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ложное с союзной сочинительной и подчинительной связью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частям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ложноподчинённо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0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авильную морфологическую характеристику сло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ЗДАН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агательно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еепричаст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лагол в прошедшем времен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традательное причаст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1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 слово в тексте имеет значение «способ счисления дне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оду»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лендарь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эра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утки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год (пред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правильно указаны все цифры, на ме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пишется НН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олотилось солнце на востоке, за тума(1)ой синью отдалё(2)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лесов, за белой снежной низме(3)остью, на которую глядел 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невысокого берега древний русский гор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, 2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, 3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2, 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3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ряду во всех словах пропущена безударная проверяемая глас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рня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пр..влять, заг..релый, к..рифе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пол..житься, прик..снуться, д..лёки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т..рание, апл..дировать, ут..лщённы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др..хлеть, разр..дить (обстановку) осв..тить (прожектором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4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ряду во всех трёх словах пропущена одна и та же букв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п..рядиться, с..гласие, поз..вче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..положиться, бе..деятельный, в..помнить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..образовать, пр..неприятный, пр..следовать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ез..ядерный, раз..ём, прем..е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5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ряду в обоих словах на месте пропуска пишется буква И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терп..шься, увид..нны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ткликн..шься, знач..вшийс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ач..шь, прилепл..нны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ылеч..шься, муч..мы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6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указаны все слова, где пропущена буква 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. перекра..в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Б. эмал..в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. удоста..вавш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. дешёв..ньки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, Б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, Г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, В, Г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7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предложении НЕ со словом пишется раздельно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рузья разъехались, и (не) кого позвать в го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крытые шлюзы высоко подняли воды (не)большой, но быстрой речк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едает пыль, и взору открываются (не) высокие пирамидальные топол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олнце, ещё (не) скрытое облаками, освещает мрачную жёлто-лилов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уч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8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предложении оба выделенных слова пишутся раздельно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ыжик и ТАК (ЖЕ), как и лисички, можно собирать осенью 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тяжении всего лета: все зависит (ОТ) ТОГО, какое лето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НА) КОНЕЦ мне удалось поймать (ТОТ) ЧАС, когда косые лучи солн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чинают пронизывать лес, словно золотые спиц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очно ТАК (ЖЕ), как детство человека кажется ему прекрасны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оспоминания о суровой заре человечества ТО (ЖЕ) окрашены для нас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омантическую дымк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н владел языком ТАК (ЖЕ) легко, как люди владеют своим голос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ПО) ТОМУ что учился языку у простых люд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19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авильное объяснение постановки запятой или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тсутствия в предложении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есело гремящие бунчуки метались среди конного строя ( )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вались вперёд от трубного воя кони командир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ложносочинённое предложение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ужна запята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стое предложение с однородными членами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пятая не нужн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ложносочинённое предложение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пятая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ужн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стое предложение с однородными членами, перед союзом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ужна запята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0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правильно указаны все цифры, на ме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в предложении должны стоять запятые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родившийся во Франции в условиях абсолютистского режима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лассицизм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шёл отражение в архитектуре большин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вропейских стран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тличаясь в каждой стране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во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собенностя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2, 3, 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1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правильно указаны все цифры, на ме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в предложениях должны стоять запяты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Удивительно приятным занятием (1) помнится (2) было для мен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лежать на спине в лесу и глядеть вверх. Тогда (3) казалось (4) неб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бездонным морем, расстилавшимся перед глаз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, 2, 3, 4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, 2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, 4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едложение, в котором нужно поставить одну запяту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Знаки препинания не расставлены.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 наше так и вражеское войско томилось в ожидании настоя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бо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ш внутренний мир настроен чутко и тонко и отзывается на сам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заметные звуки жизн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щитой средневековому воину служили простая стёганая ту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ли детали доспехов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м к празднику убирали шиповником да белою ромашкою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3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 объяснить постановку двоеточия в данном предложении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олководец Суворов не возражал против униформы 1786 год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ростая, удобная, функциональная, она как нельзя лучше отвечал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духу его системы военного обуч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ервая часть бессоюзного сложного предложения указывает на врем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вершения того, о чём говорится во второй ча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бобщающее слово стоит перед однородными членами предлож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торая часть бессоюзного сложного предложения указывает на причи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ого, о чём говорится в первой ча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торая часть бессоюзного сложного предложения указывает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зультат, следствие того, о чём говорится в первой ча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4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правильно указаны все цифры, на ме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в предложении должны стоять запяты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 поэме Гоголя «Мёртвые души» (1) Чичиков не единственны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персонаж (2) история жизни (3) которого (4) даётся во всех деталя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, 2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, 4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, 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5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варианте ответа правильно указаны все цифры, на ме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в предложении должны стоять запятые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Выяснилось (1) что рукопись окончательно ещё не отредактиров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) и что (3) пока не будет проведена дополнительная работа (4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давать её в типографию нельз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, 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3, 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, 2, 3, 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6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предложении придаточную часть сложноподчинё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ложения нельзя заменить обособленным определением, выраж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частным оборотом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садьба стоит у самой кромки холма, который покрыт живопис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ековой дубраво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Это село возникло в более поздний период рядом с остатками древ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а, название которого оно закрепило за собо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онце XIX века имение приобрёл курский купец первой гильд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еоргий Александрович Новосильцев, который был последним владельц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ебяжьего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чебно-игрушечная мастерская в Сергиевом Посаде, котор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рганизовало Московское земство в 1891 году, во многом обязана сво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ществованием С.Т. Морозов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7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читайте текст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Янтарь возник из смолы хвойных деревьев, живших 35—40 миллион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лет назад. Деревья при глубоком повреждении коры обильн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выделяют смолистый сок, в состав которого входят скипидар, вода 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смоляные кислоты. В тёплом субтропическом климате того времен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вода и легколетучий скипидар испарялись, а смола затвердевала н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деревьях в виде нарос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ком из приведённых ниже предложений верно передана глав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формация, содержащаяся в текст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Хвойные деревья, жившие 35—40 миллионов лет назад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лубоком повреждении коры обильно выделяли смолистый сок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состав смолистого сока хвойных деревьев входят вода, скипида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 смоляные кислот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Янтарь — затвердевшая смола — возник в результате испа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оды и скипидара из смолистого сока живших 35—40 миллионов л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хвойных деревье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Янтарь — это сок хвойных деревьев, который обильно выделял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 повреждении коры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очитайте текст и выполните задания A28 – A30; B1 –B8; C1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о время Второй мировой войны фашисты схватили одного из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ктивных деятелей французского Сопротивления. 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начале 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ложили вступить в сговор с тайной полици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о схваченный подпольщик с негодованием отверг э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делку.(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огда от уговоров палачи перешли к пыткам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5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Невозмо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аже вообразить, через что пришлось пройти этому мужественном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человеку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Но ни адская боль, ни разрывающий душу страх пере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избежностью, ни щедрые посулы – ничто не смогло сломить 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лю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Пытки стали еще более жестокими, еще более изощренны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алачам уже хотелось не столько вырвать нужную информацию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колько победить узника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Мужество подпольщика о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оспринимали как бессмысленное упрямство человека, бросивш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зов их не знающему пределов могуществу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9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Они были твер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верены в том, что сломать можно любого, просто одни терпят ден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ругие неделю, но рано или поздно перед судьбой даже герои вст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 колен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0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к же бесил их этот безумный фанатик!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1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же казалось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ичем невозможно поколебать его твердой, как гранит, решимо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о однажды его пригласили в кабинет, предложили переодетьс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хороший костюм, велели принять душ, побриться, привести себя в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орядок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3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том посадили в машину и повезли по цветущему Париж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4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Завели в кофейню, угостили горячим шоколадом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5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ядом сид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беспечно смеющиеся люди, о чем-то загадочно шепталась молод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арочка, бабушка кормила внука пирожными, на улице ласково шелест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иствой деревья…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6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Жизнь шла своим чередом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7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т стриженых газонов пахло свеж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авой, и этот удивительный запах уносил измученного пытками челов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даль минувшего, в ту сказочную долину детства, где, словно хруст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мки в клубах синеватого тумана, слабо дрожат очертания полузабыт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етских снов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8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го никто ни о чем не спрашивал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19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 он задавал себ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дин и тот же вопрос: зачем я умираю?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0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у вот я умру, умру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рашных мучениях ради этих людей, которые даже не знают о мо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ществовании, ради этого перепачканного кремом ребенка, ради эт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емноволосой девушки, которая не сводит глаз со своего парня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1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м дело до меня, до моих переломанных костей, до моих страданий, д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оей жизни?.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к неужели я обязан мучиться ради тех, кому мо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жертва не нужн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(2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камеру его нарочно везли по самым красивым улицам, жизн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тучала в стекла машины, звала его остаться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4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 тогда он произнес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«Ладно»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5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казал тихо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6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о его услышали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7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казал только од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лово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8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о его поняли…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9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Через месяц его выпустили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0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ньше было нельзя, чтобы 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звать подозрений у соратников по подполью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1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н пришел в то ж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амое кафе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о там не было ни бабушки с ее внуком, ни т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любленной парочки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3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 почему-то на улице не шелестели деревья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е пахло травой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4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Было тихо, было неестественно тихо, и это была да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 тишина притомившейся жизни, а неподвижное безмолвие могил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5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н сыпал в кофе сахар, одну ложку, вторую, третью…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36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о кофе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вно был горький, как будто его сварили из полы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По А.Авдееву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8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е высказывание противоречит содержанию текст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е столько информация интересовала фашистов, сколько владело и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желание сломить волю </w:t>
      </w:r>
      <w:r>
        <w:rPr>
          <w:rFonts w:cs="CourierNewPSMT" w:ascii="CourierNewPSMT" w:hAnsi="CourierNewPSMT"/>
          <w:sz w:val="20"/>
          <w:szCs w:val="20"/>
        </w:rPr>
        <w:t xml:space="preserve">участника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опротивл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дпольщик оказался не готов пожертвовать своей жизнью ради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юд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ерой не выдержал испытаний, связанных с физическими истязания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ателю кажется, что его шаг изменил мир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29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ой(-ие) тип(-ы) речи представлен(-ы) в предложениях 12-16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писа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сужде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суждение и повествова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вествова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30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кажите предложение, в котором используется фразеологиз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6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1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5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Часть 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и выполнении заданий этой части запишите ваш ответ в бланке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тветов №1 справа от номера задания (B1–B8), начиная с первой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леточки. Каждую букву или цифру пишите в отдельной клеточке в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соответствии с приведёнными в бланке образцами. Слова или числ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и перечислении отделяйте запятыми. Каждую запятую ставьте в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тдельную клеточку. При записи ответов пробелы не используются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тветы к заданиям B1 – B3 запишите слов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1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 предложений 1—2 выпишите слово, образованное приставо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ффиксальным способ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2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 предложения 12 выпишите все местоим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3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 предложения 11 выпишите словосочетание со связ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ГЛАСОВАНИЕ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Ответы к заданиям B4 – B7 запишите цифр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4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и предложений 1—9 найдите простое, однососта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определенно-личное предложение. Напишите номер э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лож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5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и предложений 1—11 найдите предложение с обособл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пределением. Напишите номер этого предлож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6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и предложений 12—21 найдите сложные предложения, в сост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торых входят придаточные определительные. Напишите но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этих сложных предложе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7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и предложений 25—36 найдите такое, которое соединяетс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ыдущим при помощи союза и указательного наречия. Напишите ном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этого предложения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Прочитайте фрагмент рецензии, составленной на основе текста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который вы анализировали, выполняя задания А28 – А30, В1 – В7. В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этом фрагменте рассматриваются языковые особенности текст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Некоторые термины, использованные в рецензии, пропущены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Вставьте на места пропусков цифры, соответствующие номеру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термина из списка. Если вы не знаете, какая цифра из списка должн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стоять на месте пропуска, пишите цифру 0. Последовательность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цифр в том порядке, в котором они записаны вами в тексте рецензии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на месте пропусков, запишите в бланк ответов № 1 справа от номер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задания B8, начиная с первой клеточк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8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втор текста, используя такие средства выразительности, как 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«…жизнь стучала в стекла машины, звала его остаться» в предложении 2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 ___________ (предложения 21, 2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передает смятение в душе уз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(«как гранит» в предложении 11, «словно хрустальные замк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лубах синеватого тумана» в предложении 1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дают тексту образ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яркость. Такое синтаксическое средство, как ___________ (предлож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6-2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нтонационно выделяет кульминационный момент текст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писок терминов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авнительный оборо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эпите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етафо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ермин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цитирова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арцелляц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яды однородных члено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иторические вопрос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иалектиз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Часть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Для ответа к заданию этой части используйте бланк ответов №2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>Запишите сначала номер задания C1, а затем напишите сочинени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1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пишите сочинение по прочитанному тексту. Сформулируйт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комментируйте одну из проблем, поставленных автором текс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избегайте чрезмерного цитир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формулируйте позицию рассказчика. Напишите, согласны ил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гласны вы с его точкой зрения. Объясните почему. Свой отв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ргументируйте, опираясь на знания, жизненный или читатель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пыт (учитываются первые два аргумен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бъём сочинения – не менее 150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бота, написанная без опоры на прочитанный текст (не по дан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ксту), не оценивается. Если сочинение представляет 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ересказанный или полностью переписанный исходный текст бе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аких бы то ни было комментариев, то такая работа оцени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улём баллов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чинение пишите аккуратно, разборчивым почерком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New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0:00Z</dcterms:created>
  <dc:creator>Марина</dc:creator>
  <dc:description/>
  <cp:keywords/>
  <dc:language>en-US</dc:language>
  <cp:lastModifiedBy>Марина</cp:lastModifiedBy>
  <dcterms:modified xsi:type="dcterms:W3CDTF">2010-05-11T19:31:00Z</dcterms:modified>
  <cp:revision>2</cp:revision>
  <dc:subject/>
  <dc:title/>
</cp:coreProperties>
</file>