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Повторите правописание производных предлогов и союзов, затем из тренировочных тестов 2009-2010 годов выберите два задания А18, спишите все предложения из этих заданий, обозначьте условия слитного и раздельного написания слов со скобкам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Повторите тему «Вводные слова, вводные предложения и вставные конструкции». Затем из тренировочных тестов 2009-2010 годов выберите 5 заданий А21, спишите все предложения из этих заданий, укажите вводные слова, предложения и вставные конструкци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В случае отсутствия необходимых материалов можете воспользоваться предложенными ниже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А18. В каком предложении оба выделенных слова пишутся слитно?</w:t>
      </w:r>
      <w:r>
        <w:rPr/>
        <w:br/>
        <w:br/>
        <w:t>1)    Я тебя (НЕ) ВСТРЕВОЖУ (НИ) ЧУТЬ.</w:t>
        <w:br/>
        <w:t>2)    Рецензия является жанром литературной критики, но в ТО (ЖЕ) время её считают и жанром библиографии, (ПО) СКОЛЬКУ она возникла из библиографического описания книги.</w:t>
        <w:br/>
        <w:t>3)    Доброта для души ТО (ЖЕ), что здоровье для тела, она ТАК (ЖЕ) необходима человеку.</w:t>
        <w:br/>
        <w:t>4)    Когда (НА) ВСТРЕЧУ гостям вышел старик, я (ТОТ) ЧАС узнал его.</w:t>
      </w:r>
    </w:p>
    <w:p>
      <w:pPr>
        <w:pStyle w:val="Normal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 w:val="false"/>
        </w:rPr>
        <w:t>А18. В каком предложении оба выделенных слова пишутся слитно?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1) Раневская приезжает из Парижа, ЧТО(БЫ) покаяться в своих грехах, а ТАК(ЖЕ) найти покой в родном имении. </w:t>
        <w:br/>
        <w:t xml:space="preserve">2) Первые несколько лет, прожитых в Вене, стали для Бетховена (ПО)ИСТИНЕ счастливейшим временем его жизни, ПОТОМУ(ЧТО) именно здесь он приобрёл настоящую известность. </w:t>
        <w:br/>
        <w:t xml:space="preserve">3) Страсть к чтению у Башкирцевой была ненасытна, способность работать –громадная, (ПРИ)ТОМ пищей для её ума были (КАК)БУДТО все предметы. </w:t>
        <w:br/>
        <w:t xml:space="preserve">4) (ПО)ВИДИМОМУ, Боттичелли был учеником известного живописца Филиппе Липпи, а ТАК(ЖЕ) флорентийского живописца и скульптора Андреа Верроккио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 w:val="false"/>
        </w:rPr>
        <w:t>А18. укажите предложение(-я), в котором (-ых) выделенные слова пишутся слитно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 w:val="false"/>
        </w:rPr>
        <w:t>А.</w:t>
      </w:r>
      <w:r>
        <w:rPr/>
        <w:t xml:space="preserve"> Сверкнула молния, и почти в ТО_ЖЕ мгновенье послышался гром. </w:t>
        <w:br/>
      </w:r>
      <w:r>
        <w:rPr>
          <w:b/>
          <w:bCs w:val="false"/>
        </w:rPr>
        <w:t xml:space="preserve">Б. </w:t>
      </w:r>
      <w:r>
        <w:rPr/>
        <w:t xml:space="preserve">Мой брат – заядлый грибник, я ТО_ЖЕ люблю собирать грибы. </w:t>
        <w:br/>
      </w:r>
      <w:r>
        <w:rPr>
          <w:b/>
          <w:bCs w:val="false"/>
        </w:rPr>
        <w:t>В.</w:t>
      </w:r>
      <w:r>
        <w:rPr/>
        <w:t xml:space="preserve"> Вы все ТАК_ЖЕ увлекаетесь конным спортом? </w:t>
        <w:br/>
      </w:r>
      <w:r>
        <w:rPr>
          <w:b/>
          <w:bCs w:val="false"/>
        </w:rPr>
        <w:t>Г.</w:t>
      </w:r>
      <w:r>
        <w:rPr/>
        <w:t xml:space="preserve"> На юге страны разводят овец, здесь есть ТАК_ЖЕ фруктовые сады. </w:t>
      </w:r>
    </w:p>
    <w:p>
      <w:pPr>
        <w:pStyle w:val="Style13"/>
        <w:spacing w:before="0" w:after="0"/>
        <w:rPr/>
      </w:pPr>
      <w:r>
        <w:rPr/>
        <w:t xml:space="preserve">1) А и Г </w:t>
        <w:br/>
        <w:t xml:space="preserve">2) только Б </w:t>
        <w:br/>
        <w:t xml:space="preserve">3) Б и В </w:t>
        <w:br/>
        <w:t xml:space="preserve">4) Б и Г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18. Укажите предложение, в котором оба выделенных слова пишутся раздельно.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) (НИ)КТО, КАК(БЫ) ни старался, не может прибавить себе рос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) Нам была скучна опера, тем (НЕ)МЕНЕЕ я очень благодарен родителям (ЗА)ТО, что нас с ранних лет заставляли ее слушат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) (КОГДА)ТО эвенк, перед тем как срубить березку, долго каялся и просил прощения у березки (ЗА)ТО, что вынужден был ее погубит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) Можно строить дома на берегах рек, но (ПРИ)ТОМ условии, (ЧТО)БЫ вода оставалась чистой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/>
          <w:bCs/>
        </w:rPr>
        <w:t>А21. В каком варианте ответа правильно указаны все цифры, на месте которых в предложениях должны стоять запятые?</w:t>
      </w:r>
      <w:r>
        <w:rPr/>
        <w:br/>
        <w:br/>
      </w:r>
      <w:r>
        <w:rPr>
          <w:i/>
          <w:iCs/>
        </w:rPr>
        <w:t>По моему (1) растерянному взгляду было несложно догадаться о случившемся. Зима (2) по-моему (3) лучшее время года.</w:t>
      </w:r>
      <w:r>
        <w:rPr/>
        <w:br/>
        <w:br/>
        <w:t>1)    1, 2</w:t>
        <w:br/>
        <w:t>2)    2, 3</w:t>
        <w:br/>
        <w:t>3)    1, 2, 3</w:t>
        <w:br/>
        <w:t>4)    1, 3</w:t>
      </w:r>
    </w:p>
    <w:p>
      <w:pPr>
        <w:pStyle w:val="Normal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 w:val="false"/>
        </w:rPr>
        <w:t>А21. В каком варианте ответа правильно указаны все цифры, на месте которых в предложениях должны стоять запятые?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/>
          <w:iCs/>
        </w:rPr>
        <w:t>Язык поэзии (1) как известно (2) не может быть обыкновенным, так как необыкновенен способ изъясняться ямбами, хореями. Поэтому поэзия – это (3) можно сказать (4) чудо претворения обыденного слова в слово поэтическое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1) 1, 2 </w:t>
        <w:br/>
        <w:t xml:space="preserve">2) 1, 3 </w:t>
        <w:br/>
        <w:t xml:space="preserve">3) 3, 4 </w:t>
        <w:br/>
        <w:t xml:space="preserve">4) 1, 2, 3, 4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А21. Укажите правильный вариант расстановки запятых в данном ниже предложении.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4"/>
          <w:lang w:eastAsia="ru-RU"/>
        </w:rPr>
        <w:t>Правила (1) как известно (2) создаются или выбираются для определенной ситуации. Со временем (3) складывается новая ситуация, при которой прежняя теория уже не способна вести вперед и (4) следовательно (5) должна быть заменена.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1) 1, 2, 3, 5 </w:t>
        <w:br/>
        <w:t xml:space="preserve">2) 1, 2, 4, 5 </w:t>
        <w:br/>
        <w:t xml:space="preserve">3) 1, 3, 4 </w:t>
        <w:br/>
        <w:t xml:space="preserve">4) 2, 5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А21. Укажите правильный вариант расстановки запятых в данных ниже предложениях.</w:t>
      </w:r>
      <w:r>
        <w:rPr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i/>
          <w:iCs/>
          <w:szCs w:val="24"/>
          <w:lang w:eastAsia="ru-RU"/>
        </w:rPr>
        <w:t>Нина _</w:t>
      </w:r>
      <w:r>
        <w:rPr>
          <w:i/>
          <w:iCs/>
          <w:szCs w:val="24"/>
          <w:vertAlign w:val="superscript"/>
          <w:lang w:eastAsia="ru-RU"/>
        </w:rPr>
        <w:t>1</w:t>
      </w:r>
      <w:r>
        <w:rPr>
          <w:i/>
          <w:iCs/>
          <w:szCs w:val="24"/>
          <w:lang w:eastAsia="ru-RU"/>
        </w:rPr>
        <w:t xml:space="preserve"> как я сейчас понимаю _</w:t>
      </w:r>
      <w:r>
        <w:rPr>
          <w:i/>
          <w:iCs/>
          <w:szCs w:val="24"/>
          <w:vertAlign w:val="superscript"/>
          <w:lang w:eastAsia="ru-RU"/>
        </w:rPr>
        <w:t>2</w:t>
      </w:r>
      <w:r>
        <w:rPr>
          <w:i/>
          <w:iCs/>
          <w:szCs w:val="24"/>
          <w:lang w:eastAsia="ru-RU"/>
        </w:rPr>
        <w:t xml:space="preserve"> обладала всеми достоинствами и недостатками богачей. Она была мужественной, решительной, целеустремленной. При этом _</w:t>
      </w:r>
      <w:r>
        <w:rPr>
          <w:i/>
          <w:iCs/>
          <w:szCs w:val="24"/>
          <w:vertAlign w:val="superscript"/>
          <w:lang w:eastAsia="ru-RU"/>
        </w:rPr>
        <w:t>3</w:t>
      </w:r>
      <w:r>
        <w:rPr>
          <w:i/>
          <w:iCs/>
          <w:szCs w:val="24"/>
          <w:lang w:eastAsia="ru-RU"/>
        </w:rPr>
        <w:t xml:space="preserve"> холодной, заносчивой и аристократически наивной. Например _</w:t>
      </w:r>
      <w:r>
        <w:rPr>
          <w:i/>
          <w:iCs/>
          <w:szCs w:val="24"/>
          <w:vertAlign w:val="superscript"/>
          <w:lang w:eastAsia="ru-RU"/>
        </w:rPr>
        <w:t>4</w:t>
      </w:r>
      <w:r>
        <w:rPr>
          <w:i/>
          <w:iCs/>
          <w:szCs w:val="24"/>
          <w:lang w:eastAsia="ru-RU"/>
        </w:rPr>
        <w:t xml:space="preserve"> она считала деньги тяжким бремен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) 1, 2, 3, 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) 1, 2, 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) 1, 2, 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) 2, 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А21. Какой вариант ответа показывает правильную расстановку запятых в предложении?</w:t>
      </w:r>
      <w:r>
        <w:rPr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4"/>
          <w:lang w:eastAsia="ru-RU"/>
        </w:rPr>
        <w:t>Я знал, что многие люди, проходя под башенными часами, довольно часто (1) сверяют с ними собственные. При этом (2) они обязательно, если проходили не одни, громко называли время и выражали неудовольствие или (3) наоборот (4) радость по поводу работы своих часов.</w:t>
      </w:r>
      <w:r>
        <w:rPr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) 1, 3, 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) 2, 3, 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) 3, 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) 1, 2, 3, 4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 w:val="false"/>
      <w:color w:val="4F81BD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bCs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41:00Z</dcterms:created>
  <dc:creator>Марина</dc:creator>
  <dc:description/>
  <cp:keywords/>
  <dc:language>en-US</dc:language>
  <cp:lastModifiedBy>Марина</cp:lastModifiedBy>
  <dcterms:modified xsi:type="dcterms:W3CDTF">2010-02-01T20:10:00Z</dcterms:modified>
  <cp:revision>2</cp:revision>
  <dc:subject/>
  <dc:title/>
</cp:coreProperties>
</file>