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Домашняя работа №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задания А1- А27. 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1"/>
        <w:gridCol w:w="311"/>
        <w:gridCol w:w="311"/>
        <w:gridCol w:w="311"/>
        <w:gridCol w:w="31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6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пишите все примеры из заданий А12-А19, вставляя пропущенные буквы и раскрывая скобки. Обозначьте условия выбора орф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 В каком слове верно выделена буква, обозначающая ударный гласный звук?</w:t>
      </w:r>
      <w:r>
        <w:rPr>
          <w:bCs/>
        </w:rPr>
        <w:br/>
        <w:br/>
        <w:t>1)    досУг</w:t>
        <w:br/>
        <w:t>2)    кОсится (на него)</w:t>
        <w:br/>
        <w:t>3)    с иксОм</w:t>
        <w:br/>
        <w:t>4)    вклЮчим</w:t>
        <w:br/>
        <w:br/>
      </w:r>
      <w:r>
        <w:rPr>
          <w:b/>
        </w:rPr>
        <w:t>А2. В каком предложении вместо слова ДИПЛОМАТИЧНЫЙ нужно употребить слово ДИПЛОМАТИЧЕСКИЙ?</w:t>
      </w:r>
      <w:r>
        <w:rPr>
          <w:bCs/>
        </w:rPr>
        <w:br/>
        <w:br/>
        <w:t>1)    Константин — человек мягкий, тонкий, весьма ДИПЛОМАТИЧНЫЙ.</w:t>
        <w:br/>
        <w:t>2)    Ответ был составлен в ДИПЛОМАТИЧНЫХ выражениях.</w:t>
        <w:br/>
        <w:t>3)    Он постоянно нарушал ДИПЛОМАТИЧНЫЙ этикет, разговаривая с послами без учёта требований речевого поведения.</w:t>
        <w:br/>
        <w:t>4)    Выступление главного редактора оказалось неожиданно уклончивым и ДИПЛОМАТИЧНЫМ.</w:t>
        <w:br/>
        <w:br/>
      </w:r>
      <w:r>
        <w:rPr>
          <w:b/>
        </w:rPr>
        <w:t>А3. Укажите пример с ошибкой в образовании формы слова.</w:t>
      </w:r>
      <w:r>
        <w:rPr>
          <w:bCs/>
        </w:rPr>
        <w:br/>
        <w:br/>
        <w:t>1)    несколько полотенец</w:t>
        <w:br/>
        <w:t>2)    их тетради</w:t>
        <w:br/>
        <w:t>3)    из полтора метров материи</w:t>
        <w:br/>
        <w:t>4)    самый молодой</w:t>
        <w:br/>
        <w:br/>
      </w:r>
      <w:r>
        <w:rPr>
          <w:b/>
        </w:rPr>
        <w:t>А4. Укажите грамматически правильное продолжение предложения.</w:t>
      </w:r>
      <w:r>
        <w:rPr>
          <w:bCs/>
        </w:rPr>
        <w:br/>
        <w:br/>
      </w:r>
      <w:r>
        <w:rPr>
          <w:bCs/>
          <w:i/>
          <w:iCs/>
        </w:rPr>
        <w:t>Находясь в пути,</w:t>
      </w:r>
      <w:r>
        <w:rPr>
          <w:bCs/>
        </w:rPr>
        <w:br/>
        <w:br/>
        <w:t>1)    нам приносили свежие газеты.</w:t>
        <w:br/>
        <w:t>2)    всегда вспоминается дом.</w:t>
        <w:br/>
        <w:t>3)    мне понравилась поездка.</w:t>
        <w:br/>
        <w:t>4)    обычно думаешь о доме.</w:t>
        <w:br/>
        <w:br/>
      </w:r>
      <w:r>
        <w:rPr>
          <w:b/>
        </w:rPr>
        <w:t>А5. Укажите предложение с грамматической ошибкой.</w:t>
      </w:r>
      <w:r>
        <w:rPr>
          <w:bCs/>
        </w:rPr>
        <w:br/>
        <w:br/>
        <w:t>1)    Вопреки желанию больного его положили в больницу.</w:t>
        <w:br/>
        <w:t>2)    Нужно обязательно оплатить проезд в метро.</w:t>
        <w:br/>
        <w:t>3)    Урок-лекция впервые проведён в нашем классе.</w:t>
        <w:br/>
        <w:t>4)    Платье-халат постирано и убран в шкаф.</w:t>
        <w:br/>
        <w:br/>
      </w:r>
      <w:r>
        <w:rPr>
          <w:b/>
        </w:rPr>
        <w:t>Прочитайте текст и выполните задания А6—А11.</w:t>
      </w:r>
      <w:r>
        <w:rPr>
          <w:bCs/>
        </w:rPr>
        <w:br/>
        <w:br/>
      </w:r>
      <w:r>
        <w:rPr>
          <w:bCs/>
          <w:i/>
          <w:iCs/>
        </w:rPr>
        <w:t>(1) … (2) Одни из них (пчёлы, многие виды бабочек, жуков, мух) производят перекрёстное опыление растений, другие (многие птицы, звери, насекомые) способствуют распространению в природе семян и спор. (3) При этом все животные при дыхании выделяют в окружающую среду углекислый газ, используемый растениями в процессе фотосинтеза. (4) … (5) Некоторые из них уничтожают семена растений и тем самым негативно влияют на возобновление растительности. (6) Так, например, размножению дуба мешает поедание желудей лесными мышами и другими зверьками.</w:t>
      </w:r>
      <w:r>
        <w:rPr>
          <w:bCs/>
        </w:rPr>
        <w:br/>
        <w:br/>
      </w:r>
      <w:r>
        <w:rPr>
          <w:b/>
        </w:rPr>
        <w:t>А6. Какое из приведённых ниже предложений должно быть ПЕРВЫМ в этом тексте?</w:t>
      </w:r>
      <w:r>
        <w:rPr>
          <w:bCs/>
        </w:rPr>
        <w:br/>
        <w:br/>
        <w:t>1)    Жизнь любого животного прямо или косвенно связана с растениями.</w:t>
        <w:br/>
        <w:t>2)    Зависимые друг от друга животные и растения образуют биологические сообщества.</w:t>
        <w:br/>
        <w:t>3)    Растения — источник кислорода и необходимая пища растительноядных животных.</w:t>
        <w:br/>
        <w:t>4)    В жизни растений птицы, звери и насекомые играют заметную роль.</w:t>
        <w:br/>
        <w:br/>
      </w:r>
      <w:r>
        <w:rPr>
          <w:b/>
        </w:rPr>
        <w:t>А7. Какое из приведённых ниже предложений должно быть ЧЕТВЁРТЫМ в этом тексте?</w:t>
      </w:r>
      <w:r>
        <w:rPr>
          <w:bCs/>
        </w:rPr>
        <w:br/>
        <w:br/>
        <w:t>1)    Известны случаи, когда козы, уничтожая растения, превращаются обширные территории в пустыни.</w:t>
        <w:br/>
        <w:t>2)    Наряду с этим многие животные оказывают и отрицательное влияние на растительный мир.</w:t>
        <w:br/>
        <w:t>3)    Поэтому многие животные оказывают и отрицательное влияние на растительный мир.</w:t>
        <w:br/>
        <w:t>4)    Многие животные ломают, вытаптывают растения.</w:t>
        <w:br/>
        <w:br/>
      </w:r>
      <w:r>
        <w:rPr>
          <w:b/>
        </w:rPr>
        <w:t>А8. Какое слово или сочетание слов является основой в одном из предложений текста?</w:t>
      </w:r>
      <w:r>
        <w:rPr>
          <w:bCs/>
        </w:rPr>
        <w:br/>
        <w:br/>
        <w:t>1)    влияют (предложение 5)</w:t>
        <w:br/>
        <w:t>2)    поедание мешает (предложение 6)</w:t>
        <w:br/>
        <w:t>3)    поедание (предложение 6)</w:t>
        <w:br/>
        <w:t>4)    уничтожают (предложение 5)</w:t>
        <w:br/>
        <w:br/>
      </w:r>
      <w:r>
        <w:rPr>
          <w:b/>
        </w:rPr>
        <w:t>А9. Укажите верную характеристику предложения 3.</w:t>
      </w:r>
      <w:r>
        <w:rPr>
          <w:bCs/>
        </w:rPr>
        <w:br/>
        <w:br/>
        <w:t>1)    сложносочинённое</w:t>
        <w:br/>
        <w:t>2)    сложноподчинённое</w:t>
        <w:br/>
        <w:t>3)    простое, осложнено обособленным обстоятельством</w:t>
        <w:br/>
        <w:t>4)    простое, осложнено обособленным определением</w:t>
        <w:br/>
        <w:br/>
      </w:r>
      <w:r>
        <w:rPr>
          <w:b/>
        </w:rPr>
        <w:t>А10. Укажите правильную морфологическую характеристику слова ДРУГИМИ из предложения 6.</w:t>
      </w:r>
      <w:r>
        <w:rPr>
          <w:bCs/>
        </w:rPr>
        <w:br/>
        <w:br/>
        <w:t>1)    прилагательное</w:t>
        <w:br/>
        <w:t>2)    местоимение</w:t>
        <w:br/>
        <w:t>3)    наречие</w:t>
        <w:br/>
        <w:t>4)    причастие</w:t>
        <w:br/>
        <w:br/>
      </w:r>
      <w:r>
        <w:rPr>
          <w:b/>
        </w:rPr>
        <w:t>А11. Укажите значение слова СПОРЫ в предложении 2.</w:t>
      </w:r>
      <w:r>
        <w:rPr>
          <w:bCs/>
        </w:rPr>
        <w:br/>
        <w:br/>
        <w:t>1)    Служащие для размножения зачатки растительного организма.</w:t>
        <w:br/>
        <w:t>2)    Эфирные вещества, содержащиеся в растениях.</w:t>
        <w:br/>
        <w:t>3)    Особый вид растений.</w:t>
        <w:br/>
        <w:t>4)    Древние одноклеточные, от которых произошли все современные растения.</w:t>
        <w:br/>
        <w:br/>
      </w:r>
      <w:r>
        <w:rPr>
          <w:b/>
        </w:rPr>
        <w:t>А12. В каком варианте ответа правильно указаны все цифры, на месте которых пишется НН?</w:t>
      </w:r>
      <w:r>
        <w:rPr>
          <w:bCs/>
        </w:rPr>
        <w:br/>
      </w:r>
      <w:r>
        <w:rPr>
          <w:bCs/>
          <w:i/>
          <w:iCs/>
        </w:rPr>
        <w:t>Ситуация на российском рынке начала коре(1)ым образом меняться из-за предложения всё большего числа акций иностра(2)ых фондов, в том числе зарегистрирова(3)ых в оффшорных зонах.</w:t>
      </w:r>
      <w:r>
        <w:rPr>
          <w:bCs/>
        </w:rPr>
        <w:br/>
        <w:br/>
        <w:t>1)    1</w:t>
        <w:br/>
        <w:t>2)    2, 3</w:t>
        <w:br/>
        <w:t>3)    3</w:t>
        <w:br/>
        <w:t>4)    1, 2, 3</w:t>
        <w:br/>
        <w:br/>
      </w:r>
      <w:r>
        <w:rPr>
          <w:b/>
        </w:rPr>
        <w:t>А13. В каком ряду во всех словах пропущена безударная проверяемая гласная корня?</w:t>
      </w:r>
      <w:r>
        <w:rPr>
          <w:bCs/>
        </w:rPr>
        <w:br/>
        <w:br/>
        <w:t>1)    д_йствительный, зач_рованный, либер_лизация</w:t>
        <w:br/>
        <w:t>2)    кр_терий, изб_жать, проц_дура</w:t>
        <w:br/>
        <w:t>3)    в_кцина, приг_рающий, сп_сающий</w:t>
        <w:br/>
        <w:t>4)    соб_рать, м_нимальный, р_внина</w:t>
        <w:br/>
        <w:br/>
      </w:r>
      <w:r>
        <w:rPr>
          <w:b/>
        </w:rPr>
        <w:t>А14. В каком ряду во всех трёх словах пропущена одна и та же буква?</w:t>
      </w:r>
      <w:r>
        <w:rPr>
          <w:bCs/>
        </w:rPr>
        <w:br/>
        <w:br/>
        <w:t>1)    и_расходовать, во_хвалять, и_подтишка</w:t>
        <w:br/>
        <w:t>2)    пр_тензии, пр_возносить, пр_глушить</w:t>
        <w:br/>
        <w:t>3)    д_бела, непр_будный, не_хватный</w:t>
        <w:br/>
        <w:t>4)    пред_стория, меж_нститутский, по_грать</w:t>
        <w:br/>
        <w:br/>
      </w:r>
      <w:r>
        <w:rPr>
          <w:b/>
        </w:rPr>
        <w:t>А15. В каком ряду в обоих словах пропущена буква Я?</w:t>
      </w:r>
      <w:r>
        <w:rPr>
          <w:bCs/>
        </w:rPr>
        <w:br/>
        <w:br/>
        <w:t>1)    они верт_тся, бор_щиеся в огнём</w:t>
        <w:br/>
        <w:t>2)    ненавид_щие ложь, они дремл_т</w:t>
        <w:br/>
        <w:t>3)    стро_щиеся здания, дети обид_тся</w:t>
        <w:br/>
        <w:t>4)    нестандартно мысл_щие, колебл_щееся пламя</w:t>
        <w:br/>
        <w:br/>
      </w:r>
      <w:r>
        <w:rPr>
          <w:b/>
        </w:rPr>
        <w:t>А16. В каком варианте ответа указаны все слова, где пропущена буква И?</w:t>
      </w:r>
      <w:r>
        <w:rPr>
          <w:bCs/>
        </w:rPr>
        <w:br/>
        <w:br/>
      </w:r>
      <w:r>
        <w:rPr>
          <w:bCs/>
          <w:i/>
          <w:iCs/>
        </w:rPr>
        <w:t>А. крош_чный</w:t>
        <w:br/>
        <w:t>Б. наращ_вать</w:t>
        <w:br/>
        <w:t>В. изменч_вый</w:t>
        <w:br/>
        <w:t>Г. запечатл_вать</w:t>
      </w:r>
      <w:r>
        <w:rPr>
          <w:bCs/>
        </w:rPr>
        <w:br/>
        <w:br/>
        <w:t>1)    А, Б, Г</w:t>
        <w:br/>
        <w:t>2)    Б, В</w:t>
        <w:br/>
        <w:t>3)    В, Г</w:t>
        <w:br/>
        <w:t>4)    Б, В, Г</w:t>
        <w:br/>
        <w:br/>
      </w:r>
      <w:r>
        <w:rPr>
          <w:b/>
        </w:rPr>
        <w:t>А17. В каком предложении НЕ со словом пишется раздельно?</w:t>
      </w:r>
      <w:r>
        <w:rPr>
          <w:bCs/>
        </w:rPr>
        <w:br/>
        <w:br/>
        <w:t>1)    Наше внимание привлекла (не)высокая стройная лиственница.</w:t>
        <w:br/>
        <w:t>2)    Только (не)сжата полоска одна, грустную думу наводит она.</w:t>
        <w:br/>
        <w:t>3)    Публика (не)доумённо смотрела на приготовления артистов.</w:t>
        <w:br/>
        <w:t>4)    Когда его усадили и напоили чаем, он как будто (не)сколько успокоился.</w:t>
        <w:br/>
        <w:br/>
      </w:r>
      <w:r>
        <w:rPr>
          <w:b/>
        </w:rPr>
        <w:t>А18. В каком предложении оба выделенных слова пишутся слитно?</w:t>
      </w:r>
      <w:r>
        <w:rPr>
          <w:bCs/>
        </w:rPr>
        <w:br/>
        <w:br/>
        <w:t>1)    Этот ночной разговор запомнился мне на всю жизнь как самое дорогое, ОТ(ЧЕГО) на душе бывает (ПО)ОСОБЕННОМУ светло и радостно.</w:t>
        <w:br/>
        <w:t>2)    (С)НАЧАЛА туристы составили план похода, а (ЗА)ТЕМ начали сборы.</w:t>
        <w:br/>
        <w:t>3)    (ПО)НЕВОЛЕ заяц бежит, когда лететь (НЕ)(НА)ЧЕМ.</w:t>
        <w:br/>
        <w:t>4)    Гостья (НИ)(О)ЧЁМ не спрашивала, только сидела молча и ТАК(ЖЕ), как все, внимательно слушала.</w:t>
        <w:br/>
        <w:br/>
      </w:r>
      <w:r>
        <w:rPr>
          <w:b/>
        </w:rPr>
        <w:t>А19. Укажите правильное объяснение пунктуация в предложении.</w:t>
      </w:r>
      <w:r>
        <w:rPr>
          <w:bCs/>
        </w:rPr>
        <w:br/>
        <w:br/>
      </w:r>
      <w:r>
        <w:rPr>
          <w:bCs/>
          <w:i/>
          <w:iCs/>
        </w:rPr>
        <w:t>Плотные очертания тяжёлых туч наглухо закрыли солнце ___ и снежные вершины горной гряды.</w:t>
      </w:r>
      <w:r>
        <w:rPr>
          <w:bCs/>
        </w:rPr>
        <w:br/>
        <w:br/>
        <w:t>1)    Сложное предложение, перед союзом И запятая не нужна.</w:t>
        <w:br/>
        <w:t>2)    Простое предложение с однородными членами, перед союзом И запятая не нужна.</w:t>
        <w:br/>
        <w:t>3)    Сложное предложение, перед союзом И нужна запятая.</w:t>
        <w:br/>
        <w:t>4)    Простое предложение с однородными членами, перед союзом И нужна запятая.</w:t>
        <w:br/>
        <w:br/>
      </w:r>
      <w:r>
        <w:rPr>
          <w:b/>
        </w:rPr>
        <w:t>А20. В каком варианте ответа правильно указаны все цифры, на месте которых в предложении должны стоять запятые?</w:t>
      </w:r>
      <w:r>
        <w:rPr>
          <w:bCs/>
        </w:rPr>
        <w:br/>
        <w:br/>
      </w:r>
      <w:r>
        <w:rPr>
          <w:bCs/>
          <w:i/>
          <w:iCs/>
        </w:rPr>
        <w:t>Талантливый писатель (1) создающий свои произведения (2) совсем не думает о законах и правилах (3) изложенных в трудах (4) по литературоведению.</w:t>
      </w:r>
      <w:r>
        <w:rPr>
          <w:bCs/>
        </w:rPr>
        <w:br/>
        <w:br/>
        <w:t>1)    1, 2, 3</w:t>
        <w:br/>
        <w:t>2)    1, 2, 3, 4</w:t>
        <w:br/>
        <w:t>3)    3, 4</w:t>
        <w:br/>
        <w:t>4)    1, 3</w:t>
        <w:br/>
        <w:br/>
      </w:r>
      <w:r>
        <w:rPr>
          <w:b/>
        </w:rPr>
        <w:t>А21. В каком варианте ответа правильно указаны все цифры, на месте которых в предложениях должны стоять запятые?</w:t>
      </w:r>
      <w:r>
        <w:rPr>
          <w:bCs/>
        </w:rPr>
        <w:br/>
        <w:br/>
      </w:r>
      <w:r>
        <w:rPr>
          <w:bCs/>
          <w:i/>
          <w:iCs/>
        </w:rPr>
        <w:t>Здесь (1) по рассказам очевидцев (2) когда-то стояло богатое село. Следователь сумел восстановить именно (3) по рассказам очевидцев (4) последовательность событий.</w:t>
      </w:r>
      <w:r>
        <w:rPr>
          <w:bCs/>
        </w:rPr>
        <w:br/>
        <w:br/>
        <w:t>1)    1, 2</w:t>
        <w:br/>
        <w:t>2)    1, 2, 3, 4</w:t>
        <w:br/>
        <w:t>3)    3, 4</w:t>
        <w:br/>
        <w:t>4)    1, 3</w:t>
        <w:br/>
        <w:br/>
      </w:r>
      <w:r>
        <w:rPr>
          <w:b/>
        </w:rPr>
        <w:t>А22. Укажите предложение, в котором нужно поставить одну запятую. (Знаки препинания не расставлены.)</w:t>
      </w:r>
      <w:r>
        <w:rPr>
          <w:bCs/>
        </w:rPr>
        <w:br/>
        <w:br/>
        <w:t>1)    Вечером они или гуляют вдоль берега реки или ведут неспешные разговоры в беседке на вершине холма или идут на спектакль в местный драматический театр.</w:t>
        <w:br/>
        <w:t>2)    Я видел только верхушки деревьев да извилистый край берега.</w:t>
        <w:br/>
        <w:t>3)    Иней лежал на крышах домов и на листве деревьев и ещё долго блестел на солнце.</w:t>
        <w:br/>
        <w:t>4)    Писательский талант равно проявляет себя как в книгах для взрослых так и в детской литературе.</w:t>
        <w:br/>
        <w:br/>
      </w:r>
      <w:r>
        <w:rPr>
          <w:b/>
        </w:rPr>
        <w:t>А23. Укажите правильное объяснение постановки двоеточия в данном предложении.</w:t>
      </w:r>
      <w:r>
        <w:rPr>
          <w:bCs/>
        </w:rPr>
        <w:br/>
        <w:br/>
      </w:r>
      <w:r>
        <w:rPr>
          <w:bCs/>
          <w:i/>
          <w:iCs/>
        </w:rPr>
        <w:t>Эта операция нелегко далась генералу: он был немолод, потрёпан жизнью и сильно утомлён последними днями боёв.</w:t>
      </w:r>
      <w:r>
        <w:rPr>
          <w:bCs/>
        </w:rPr>
        <w:br/>
        <w:br/>
        <w:t>1)    Вторая часть бессоюзного сложного предложения указывает на время совершения того, о чём говорится в первой части.</w:t>
        <w:br/>
        <w:t>2)    Обобщающее слово стоит перед однородными членами предложения.</w:t>
        <w:br/>
        <w:t>3)    Вторая часть бессоюзного сложного предложения указывает на причину того, о чём говорится в первой части.</w:t>
        <w:br/>
        <w:t>4)    Вторая часть бессоюзного сложного предложения указывает на следствие того, о чём говорится в первой части.</w:t>
        <w:br/>
        <w:br/>
      </w:r>
      <w:r>
        <w:rPr>
          <w:b/>
        </w:rPr>
        <w:t>А24. В каком варианте ответа правильно указаны все цифры, на месте которых в предложении должны стоять запятые?</w:t>
      </w:r>
      <w:r>
        <w:rPr>
          <w:bCs/>
        </w:rPr>
        <w:br/>
        <w:br/>
      </w:r>
      <w:r>
        <w:rPr>
          <w:bCs/>
          <w:i/>
          <w:iCs/>
        </w:rPr>
        <w:t>Мохнатые ветви деревьев (1) образуют тёмный свод (2) сквозь (3) который только кое-где (4) весело проглядывает солнечный лучик.</w:t>
      </w:r>
      <w:r>
        <w:rPr>
          <w:bCs/>
        </w:rPr>
        <w:br/>
        <w:br/>
        <w:t>1)    1, 3</w:t>
        <w:br/>
        <w:t>2)    2</w:t>
        <w:br/>
        <w:t>3)    3</w:t>
        <w:br/>
        <w:t>4)    2, 4</w:t>
        <w:br/>
        <w:br/>
      </w:r>
      <w:r>
        <w:rPr>
          <w:b/>
        </w:rPr>
        <w:t>А25. В каком варианте ответа правильно указаны все цифры, на месте которых в предложении должны стоять запятые?</w:t>
      </w:r>
      <w:r>
        <w:rPr>
          <w:bCs/>
        </w:rPr>
        <w:br/>
        <w:br/>
      </w:r>
      <w:r>
        <w:rPr>
          <w:bCs/>
          <w:i/>
          <w:iCs/>
        </w:rPr>
        <w:t>Дождь хлещет в стёкла окон (1) и (2) когда стеклянный сумрак улицы освещают вспышки молнии (3) цветы на подоконниках становятся похожими на фантастические деревья (4) которые произрастают в сказочной стране.</w:t>
      </w:r>
      <w:r>
        <w:rPr>
          <w:bCs/>
        </w:rPr>
        <w:br/>
        <w:br/>
        <w:t>1)    1, 2, 4</w:t>
        <w:br/>
        <w:t>2)    2, 3</w:t>
        <w:br/>
        <w:t>3)    1, 2, 3, 4</w:t>
        <w:br/>
        <w:t>4)    1, 3</w:t>
        <w:br/>
        <w:br/>
      </w:r>
      <w:r>
        <w:rPr>
          <w:b/>
        </w:rPr>
        <w:t>А26. В каком предложении придаточную часть сложноподчинённого предложения нельзя заменить причастным оборотом?</w:t>
      </w:r>
      <w:r>
        <w:rPr>
          <w:bCs/>
        </w:rPr>
        <w:br/>
        <w:br/>
        <w:t>1)    У этого художника был любимый и часто варьируемый сюжет — стада овец, которые мирно пасутся в степи.</w:t>
        <w:br/>
        <w:t>2)    Во второй половине сороковых годов Брюллов создал целую галерею портретов своих современников, которые поражают бесконечным разнообразием, правдой и многогранностью характеров.</w:t>
        <w:br/>
        <w:t>3)    В картинах Боттичелли линия уже не простой контур, который обрисовывает границы объёмов, а напряжённая душевная экспрессия, безукоризненный художественный инструмент для передачи самых сложных чувств и переживаний.</w:t>
        <w:br/>
        <w:t>4)    Но ведь есть же на свете человек, который поймёт меня!</w:t>
        <w:br/>
        <w:br/>
      </w:r>
      <w:r>
        <w:rPr>
          <w:b/>
        </w:rPr>
        <w:t>А27. Прочитайте текст.</w:t>
      </w:r>
      <w:r>
        <w:rPr>
          <w:bCs/>
        </w:rPr>
        <w:br/>
        <w:br/>
      </w:r>
      <w:r>
        <w:rPr>
          <w:bCs/>
          <w:i/>
          <w:iCs/>
        </w:rPr>
        <w:t>Каждое слово или выражение из синонимического ряда хорошо звучит только в определённой ситуации, а в других случаях может оказаться нелепым или смешным. Например, в медицине и в биологии принято употреблять выражения: орган обоняния (нос), верхние конечности (руки) и т.п. Но если кто-нибудь вместо известного выражения: Не суйте нос в чужие дела скажет Не суйте орган обоняния в чужие дела, вы примите этого человек за шутника или иностранца, плохо знающего русский язык.</w:t>
      </w:r>
      <w:r>
        <w:rPr>
          <w:bCs/>
        </w:rPr>
        <w:br/>
        <w:br/>
      </w:r>
      <w:r>
        <w:rPr>
          <w:b/>
        </w:rPr>
        <w:t>В каком из приведённых ниже предложений верно передана ГЛАВНАЯ информация, содержащаяся в тексте?</w:t>
      </w:r>
      <w:r>
        <w:rPr>
          <w:bCs/>
        </w:rPr>
        <w:br/>
        <w:br/>
        <w:t>1)    Чтобы не казаться нелепым и смешным, следует правильно употреблять термины.</w:t>
        <w:br/>
        <w:t>2)    Правильность употребления слов из одного синонимического ряда обусловлена речевой ситуацией.</w:t>
        <w:br/>
        <w:t>3)    Необходимо верно использовать в своей речи известные выражения.</w:t>
        <w:br/>
        <w:t>4)    Принятие в медицине выражения: орган обоняния, верхние конечности и т.п. следует употреблять только в соответствующем контекст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1:00Z</dcterms:created>
  <dc:creator>Марина</dc:creator>
  <dc:description/>
  <cp:keywords/>
  <dc:language>en-US</dc:language>
  <cp:lastModifiedBy>Марина</cp:lastModifiedBy>
  <dcterms:modified xsi:type="dcterms:W3CDTF">2010-03-31T20:09:00Z</dcterms:modified>
  <cp:revision>3</cp:revision>
  <dc:subject/>
  <dc:title/>
</cp:coreProperties>
</file>