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ПИСАТЬ ИЗ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ри основных способа сжатия (компрессии) тек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ыделяют три основных способа сжатия (компрессии) текста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лючение,обобщение,упро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сновным языковым приёмам сжатия (компрессии) исходного текста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Исключ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сключение повт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сключение одного или нескольких из синоним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сключение уточняющих и поясняющих конструк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сключение фрагмента предло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сключение одного или нескольких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Обобщ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замена однородных членов обобщающим наименова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замена гипонимов гипероним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замена предложения или его части определительным или отрицательным местоимением с обобщающим зна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Упрощ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лияние нескольких предложений в од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замена предложения или его части указательным местоиме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замена сложноподчинённого предложения просты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замена фрагмента предложения синонимичным выра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акой способ сжатия использовать в каждом конкретном случае, будет зависеть от коммуникативной задачи и особенностей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реди «содержательных» приемов компрессии текста основным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азделение информации на главную и второстепенную, исключение несуще</w:t>
        <w:softHyphen/>
        <w:t>ственной и второстепенной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вертывание исходной информации за счет обобщения (перевода частного в обще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сновным языковым приемам компрессии исходного текста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зам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мена однородных членов обобщающим наименова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мена фрагмента предложения синонимичным выраже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мена предложения или его части указательным местоиме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мена предложения или его части определительным или отрицательным мес</w:t>
        <w:softHyphen/>
        <w:t>тоимением с обобщающим значе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мена сложноподчиненного предложения просты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склю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исключение повт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исключение фрагмента предло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ключение одного или нескольких синоним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лияние нескольких предложений в 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жатое изложение провер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умение слушать, то есть адекватно воспринимать информацию, содержащуюся в прослушанном текс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умение обрабатывать воспринятую информацию, выделяя в ней главн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умение письменно передавать обработанную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этих трёх основных умений легла в основу системы критериев оценивания из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49:00Z</dcterms:created>
  <dc:creator>Марина</dc:creator>
  <dc:description/>
  <cp:keywords/>
  <dc:language>en-US</dc:language>
  <cp:lastModifiedBy>Марина</cp:lastModifiedBy>
  <dcterms:modified xsi:type="dcterms:W3CDTF">2010-07-30T06:50:00Z</dcterms:modified>
  <cp:revision>2</cp:revision>
  <dc:subject/>
  <dc:title/>
</cp:coreProperties>
</file>